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39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26-1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Бутнару Мирослава Борисовича</w:t>
      </w:r>
      <w:r>
        <w:rPr>
          <w:bCs/>
        </w:rPr>
        <w:t>, * г</w:t>
      </w:r>
      <w:r>
        <w:rPr/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9.09.2024 в 00 час. 01 мин. Бутнару М.Б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709073122 от 09.07.2024, вступившему в законную силу 21.07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Бутнару М.Б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тнару М.Б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09.2024, доказательств оплаты штрафа в установленный законом срок Бутнару М.Б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утнару М.Б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1093 от 18.04.2025; постановлением по делу об административном правонарушении № 18810586240709073122 от 09.07.2024, карточкой учета транспортного средства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Бутнару Мирослава Борис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392520154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